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23 от ЗМСМА, Общински съвет -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bg-BG"/>
        </w:rPr>
        <w:t>Общински съвет Симеоновград приема за сведение Доклад с вх.№С-1205/19.02.2021г. относно работата на Участък Симеоновград при РУ Харманли през 2020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частвали в гласуването от общо 17 общински съветника 16, от които  16  гласа “за”,             </w:t>
      </w:r>
      <w:bookmarkStart w:id="0" w:name="_GoBack"/>
      <w:bookmarkEnd w:id="0"/>
      <w:r>
        <w:rPr>
          <w:sz w:val="24"/>
          <w:szCs w:val="24"/>
          <w:lang w:val="bg-BG"/>
        </w:rPr>
        <w:t>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 т.23 /предложение 1/  от ЗМСМА, БЮ № 1 / 10.02.2021 г. на Министерство на финансите и чл.83 ал.2 от ЗПФ, Общински съвет</w:t>
      </w:r>
      <w:r>
        <w:rPr>
          <w:sz w:val="24"/>
          <w:szCs w:val="24"/>
          <w:lang w:val="bg-BG"/>
        </w:rPr>
        <w:t xml:space="preserve"> Симеоновград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Е  </w:t>
      </w:r>
      <w:r>
        <w:rPr>
          <w:b/>
          <w:sz w:val="24"/>
          <w:szCs w:val="24"/>
          <w:lang w:val="bg-BG"/>
        </w:rPr>
        <w:t xml:space="preserve">Ш </w:t>
      </w:r>
      <w:r>
        <w:rPr>
          <w:b/>
          <w:sz w:val="24"/>
          <w:szCs w:val="24"/>
        </w:rPr>
        <w:t>И 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. Приема бюджетни прогнози за  2022, 2023 и 2024 г. – І етап на Община Симеоновград в частта за местни дейности, съгласно Приложение № 8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  з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ІІ -за </w:t>
      </w:r>
      <w:r>
        <w:rPr>
          <w:sz w:val="24"/>
          <w:szCs w:val="24"/>
          <w:lang w:val="bg-BG"/>
        </w:rPr>
        <w:t xml:space="preserve">КОО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66</w:t>
      </w:r>
      <w:r>
        <w:rPr>
          <w:sz w:val="24"/>
          <w:szCs w:val="24"/>
        </w:rPr>
        <w:t xml:space="preserve"> по плана на гр.Симеоновград</w:t>
      </w:r>
      <w:r>
        <w:rPr>
          <w:sz w:val="24"/>
          <w:szCs w:val="24"/>
          <w:lang w:val="bg-BG"/>
        </w:rPr>
        <w:t xml:space="preserve">, с площ от </w:t>
      </w:r>
      <w:r>
        <w:rPr>
          <w:sz w:val="24"/>
          <w:szCs w:val="24"/>
        </w:rPr>
        <w:t>44</w:t>
      </w:r>
      <w:r>
        <w:rPr>
          <w:sz w:val="24"/>
          <w:szCs w:val="24"/>
          <w:lang w:val="bg-BG"/>
        </w:rPr>
        <w:t>37 кв.м., застроен  с едноетажна полумасивна сграда- тоалетна, с  площ от 41 кв.м.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9</w:t>
      </w:r>
      <w:r>
        <w:rPr>
          <w:sz w:val="24"/>
          <w:szCs w:val="24"/>
        </w:rPr>
        <w:t xml:space="preserve">0 /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>.01.20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в размер на </w:t>
      </w:r>
      <w:r>
        <w:rPr>
          <w:b/>
          <w:sz w:val="24"/>
          <w:szCs w:val="24"/>
          <w:lang w:val="bg-BG"/>
        </w:rPr>
        <w:t>41083.00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bg-BG"/>
        </w:rPr>
        <w:t>четиридесет и една хиляди осемдесет и три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 xml:space="preserve">, от които: </w:t>
      </w:r>
      <w:r>
        <w:rPr>
          <w:sz w:val="24"/>
          <w:szCs w:val="24"/>
        </w:rPr>
        <w:t xml:space="preserve">УПИ ІІ -за </w:t>
      </w:r>
      <w:r>
        <w:rPr>
          <w:sz w:val="24"/>
          <w:szCs w:val="24"/>
          <w:lang w:val="bg-BG"/>
        </w:rPr>
        <w:t xml:space="preserve">КОО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66</w:t>
      </w:r>
      <w:r>
        <w:rPr>
          <w:sz w:val="24"/>
          <w:szCs w:val="24"/>
        </w:rPr>
        <w:t xml:space="preserve"> по плана на гр.Симеоновград</w:t>
      </w:r>
      <w:r>
        <w:rPr>
          <w:sz w:val="24"/>
          <w:szCs w:val="24"/>
          <w:lang w:val="bg-BG"/>
        </w:rPr>
        <w:t xml:space="preserve">, с площ от </w:t>
      </w:r>
      <w:r>
        <w:rPr>
          <w:sz w:val="24"/>
          <w:szCs w:val="24"/>
        </w:rPr>
        <w:t>44</w:t>
      </w:r>
      <w:r>
        <w:rPr>
          <w:sz w:val="24"/>
          <w:szCs w:val="24"/>
          <w:lang w:val="bg-BG"/>
        </w:rPr>
        <w:t>37 кв.м на стойност от 39933.00 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идесет и девет хиляди деветстотин тридесет и три/ лева и едноетажна полумасивна сграда- тоалетна с площ от 41 кв.м. на стойност от 1150.00/ хиляда сто и петдесет/ ле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във връзка с чл.54 от ЗДС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Дава съгласие за безвъзмездно придобиване в собственост от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следните имоти-частна държавна собственост, представляващи апартаменти, на територията на община Симеоновград, обл.Хасково, на следните адре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гр.Симеоновград, ул.”Стефан Караджа” № 2- 4, вход.”А”, ап.14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гр.Симеоновград, ул.”Христо Ботев” № 29, блок № 3, ап.3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 Симеоновград да изготви финансова обосновка за 2021г. и депозира  мотивирано искане чрез Областния управител за решение на Министерски съвет за безвъзмездно прехвърляне в собственост на горе описаните имоти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Янко Тончев Нейков от гр.Симеоновград, ул. Георги Бенковски №4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6/30.03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124 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</w:rPr>
        <w:t xml:space="preserve"> от ЗПФ, чл.21 ал.1 т.6 и чл.52 ал.1 от ЗМСМА, Общински съвет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Да се допълни поименния списък за капиталови разходи в частта му от “Други източници”, със следните обект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b/>
                <w:sz w:val="24"/>
                <w:szCs w:val="24"/>
              </w:rPr>
              <w:t>ІV.Други източници</w:t>
            </w:r>
            <w:r>
              <w:rPr>
                <w:b/>
                <w:bCs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464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а се промени поименния списък за капиталови разходи в частта му от “</w:t>
      </w:r>
      <w:r>
        <w:rPr>
          <w:b/>
          <w:sz w:val="24"/>
          <w:szCs w:val="24"/>
        </w:rPr>
        <w:t xml:space="preserve"> ІІ. От собствени бюджетни средства </w:t>
      </w:r>
      <w:r>
        <w:rPr/>
        <w:t xml:space="preserve">”, както следва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16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 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3. Да се извърши промяна по бюджета на общината, считано от 30.03.2021 г. в</w:t>
      </w:r>
      <w:r>
        <w:rPr>
          <w:i/>
          <w:u w:val="single"/>
        </w:rPr>
        <w:t xml:space="preserve"> Местна дейност</w:t>
      </w:r>
      <w:r>
        <w:rPr>
          <w:i/>
        </w:rPr>
        <w:t xml:space="preserve">, </w:t>
      </w:r>
      <w:r>
        <w:rPr/>
        <w:t xml:space="preserve">както следва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1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46 4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24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-увеличение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19/53-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-увеличе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19/53-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Geri</cp:lastModifiedBy>
  <cp:lastPrinted>2019-11-26T08:36:00Z</cp:lastPrinted>
  <dcterms:modified xsi:type="dcterms:W3CDTF">2021-04-01T10:42:00Z</dcterms:modified>
  <cp:revision>9</cp:revision>
  <dc:subject/>
  <dc:title>О Б Щ И Н С К И  С Ъ В Е Т   С И М Е О Н О В Г Р А Д</dc:title>
</cp:coreProperties>
</file>